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ой комиссии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«ПКБ № 1 ДЗМ»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у Г. 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color w:val="0000FF"/>
              </w:rPr>
              <w:t xml:space="preserve">                                                                        </w:t>
            </w:r>
            <w:r>
              <w:rPr/>
              <w:t>Фамилия 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 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ождения 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жданство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, удостоверяющий личность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я______________№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да и кем выдан: 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ИЛС _______________________________</w:t>
            </w:r>
          </w:p>
        </w:tc>
      </w:tr>
    </w:tbl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  <w:t>Адрес и вид регистрации: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Почтовый адрес: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Прошу допустить меня к участию в конкурсе на обучение по программе </w:t>
      </w:r>
      <w:r>
        <w:rPr>
          <w:b/>
        </w:rPr>
        <w:t>высшего образования – программе подготовки научных и научно – педагогических кадров в аспирантуре по направлению подготовки 3.1.17 Психиатрия и наркология</w:t>
      </w:r>
      <w:r>
        <w:rPr/>
        <w:t xml:space="preserve"> по очной форме обучения на места за счет за счет средств физических и (или) юридических лиц.</w:t>
      </w:r>
    </w:p>
    <w:p>
      <w:pPr>
        <w:pStyle w:val="Normal"/>
        <w:spacing w:lineRule="auto" w:line="276"/>
        <w:ind w:left="-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Окончил(а) в ____________ году образовательную организацию высшего образования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Диплом о высшем образовании: </w:t>
      </w:r>
      <w:r>
        <w:rPr>
          <w:rFonts w:eastAsia="Wingdings" w:cs="Wingdings" w:ascii="Wingdings" w:hAnsi="Wingdings"/>
        </w:rPr>
        <w:t></w:t>
      </w:r>
      <w:r>
        <w:rPr/>
        <w:t xml:space="preserve"> Оригинал   /   </w:t>
      </w:r>
      <w:r>
        <w:rPr>
          <w:rFonts w:eastAsia="Wingdings" w:cs="Wingdings" w:ascii="Wingdings" w:hAnsi="Wingdings"/>
        </w:rPr>
        <w:t></w:t>
      </w:r>
      <w:r>
        <w:rPr/>
        <w:t xml:space="preserve"> Копия</w:t>
      </w:r>
    </w:p>
    <w:p>
      <w:pPr>
        <w:pStyle w:val="Normal"/>
        <w:spacing w:lineRule="auto" w:line="276"/>
        <w:ind w:left="-284" w:hanging="0"/>
        <w:rPr/>
      </w:pPr>
      <w:r>
        <w:rPr/>
        <w:t>Серия _____________ № _________________, кем и когда выдан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-284" w:hanging="0"/>
        <w:rPr/>
      </w:pPr>
      <w:r>
        <w:rPr/>
        <w:t xml:space="preserve">Диплом об окончании ординатуры (при наличии): </w:t>
      </w:r>
    </w:p>
    <w:p>
      <w:pPr>
        <w:pStyle w:val="Normal"/>
        <w:spacing w:lineRule="auto" w:line="276"/>
        <w:ind w:left="-284" w:hanging="0"/>
        <w:rPr/>
      </w:pPr>
      <w:r>
        <w:rPr/>
        <w:t>Серия _____________ № _________________, кем и когда выдан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-284" w:hanging="0"/>
        <w:rPr/>
      </w:pPr>
      <w:r>
        <w:rPr/>
        <w:t>Сведения о прохождении аккредитации специалиста по специальности: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Серия и номер ___________________________, кем и когда выдан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Баллы по аккредитации специалиста ___________________________________________________</w:t>
      </w:r>
    </w:p>
    <w:p>
      <w:pPr>
        <w:pStyle w:val="Normal"/>
        <w:spacing w:lineRule="auto" w:line="276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-284" w:hanging="0"/>
        <w:rPr/>
      </w:pPr>
      <w:r>
        <w:rPr/>
        <w:t>Сведения о прохождении первичной специализированной аккредитации (при наличии) по специальности:______________________</w:t>
      </w:r>
    </w:p>
    <w:p>
      <w:pPr>
        <w:pStyle w:val="Normal"/>
        <w:spacing w:lineRule="auto" w:line="276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Выписка   /   </w:t>
      </w:r>
      <w:r>
        <w:rPr>
          <w:rFonts w:eastAsia="Wingdings" w:cs="Wingdings" w:ascii="Wingdings" w:hAnsi="Wingdings"/>
        </w:rPr>
        <w:t></w:t>
      </w:r>
      <w:r>
        <w:rPr/>
        <w:t xml:space="preserve"> Сертификат</w:t>
      </w:r>
    </w:p>
    <w:p>
      <w:pPr>
        <w:pStyle w:val="Normal"/>
        <w:spacing w:lineRule="auto" w:line="276"/>
        <w:ind w:left="-284" w:hanging="0"/>
        <w:rPr/>
      </w:pPr>
      <w:r>
        <w:rPr/>
        <w:t>Серия и номер ___________________________, кем и когда выдан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Наличие индивидуальных достижений с детализацией ____________________________________ 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hanging="0"/>
        <w:rPr/>
      </w:pPr>
      <w:r>
        <w:rPr/>
        <w:t>Иностранный язык: 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При поступлении имею следующие льготы (особые права)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Документ, предоставляющий право на льготы (особые права)_______________________________</w:t>
        <w:br/>
        <w:t>___________________________________________________________________________________Необходимость создания условий при проведении вступительных испытаний в связи с ограниченными возможностями здоровья или инвалидностью 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-284" w:hanging="0"/>
        <w:rPr/>
      </w:pPr>
      <w:r>
        <w:rPr/>
        <w:t>О себе дополнительно сообщаю: 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1"/>
      </w:tblGrid>
      <w:tr>
        <w:trPr>
          <w:trHeight w:val="677" w:hRule="atLeast"/>
        </w:trPr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шеуказанные сведения подтверждаю. Ознакомлен с тем, что за предоставление подложных документов и недостоверных сведений несу ответственность</w:t>
              <w:br/>
              <w:t xml:space="preserve">в соответствии с действующим Законодательством РФ. 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сшего образования данного уровня впервые подтверждаю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748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ей на осуществление образовательной деятельности в сфере профессионального образования регистрационный № Л035-00115-77/00096789</w:t>
              <w:br/>
              <w:t>от 15.05.2018, выданной Федеральной службой по надзору в сфере образования</w:t>
              <w:br/>
              <w:t>и науки, и Свидетельством о государственной аккредитации № 3034 от 27.03.2019 – ознакомлен(а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риема на обучение, Уставом и Правилами внутреннего распорядка ГБУЗ «ПКБ № 1 ДЗМ» – ознакомлен(а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479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ой завершения предоставления в приемную комиссию подлинника документа об образовании – ознакомлен(а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521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ой завершения предоставления в приемную комиссию документов установленного образца – ознакомлен(а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1444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одачи апелляции по результатам проведения вступительных испытаний, с датами завершения представления поступающими оригинала диплома о высшем образовании при зачислении на места в рамках контрольных цифр,</w:t>
              <w:br/>
              <w:t>с датой завершения представления поступающими сведений о согласии</w:t>
              <w:br/>
              <w:t>на зачисление на места по договорам об оказании платных образовательных услуг – ознакомлен(а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2036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дтверждаю согласие на обработку своих персональных данных, в том числе: фамилии, имени, отчества, паспортных данных, даты и места рождения, данных</w:t>
              <w:br/>
              <w:t>о прописке и фактическом месте проживания, телефонных номеров, адресов электронной почты, фотографии, образца личной подписи, профессиональной подготовке и образовании, в информационных системах, базах и банках данных</w:t>
              <w:br/>
              <w:t>в порядке, установленном Федеральным законом от 27 июля 2006 г. № 152-ФЗ</w:t>
              <w:br/>
              <w:t>«О персональных данных» (Собрание законодательства Российской Федерации, 2006, № 31, ст. 3451)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1481" w:hRule="atLeast"/>
        </w:trPr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случае поступления на обучение в ГБУЗ «ПКБ № 1 ДЗМ» – согласен с передачей своих персональных данных в информационные системы, базы данных Департамента здравоохранения города Москвы с их последующей обработкой согласно действующему Законодательству РФ.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подпись поступающего)</w:t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Способ возврата поданных документов в случае непоступления на обучение __________ _______________</w:t>
      </w:r>
    </w:p>
    <w:p>
      <w:pPr>
        <w:pStyle w:val="Normal"/>
        <w:ind w:left="7504" w:firstLine="284"/>
        <w:rPr/>
      </w:pPr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(подпись поступающего)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Ответственное лицо приемной комиссии: ___________________           ______________________________</w:t>
      </w:r>
    </w:p>
    <w:p>
      <w:pPr>
        <w:pStyle w:val="Normal"/>
        <w:ind w:left="3256" w:firstLine="992"/>
        <w:rPr/>
      </w:pPr>
      <w:r>
        <w:rPr>
          <w:sz w:val="12"/>
          <w:szCs w:val="12"/>
        </w:rPr>
        <w:t xml:space="preserve">(подпись) </w:t>
        <w:tab/>
        <w:tab/>
        <w:tab/>
        <w:tab/>
        <w:tab/>
        <w:t>(ФИО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______ 2024 года</w:t>
      </w:r>
    </w:p>
    <w:sectPr>
      <w:type w:val="nextPage"/>
      <w:pgSz w:w="11906" w:h="16838"/>
      <w:pgMar w:left="1276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Амаспюр М. Вердян</dc:creator>
  <dc:description/>
  <cp:keywords/>
  <dc:language>en-US</dc:language>
  <cp:lastModifiedBy>Ковалева Дарья Константиновна</cp:lastModifiedBy>
  <cp:lastPrinted>2017-07-25T10:30:00Z</cp:lastPrinted>
  <dcterms:modified xsi:type="dcterms:W3CDTF">2024-08-02T11:42:00Z</dcterms:modified>
  <cp:revision>2</cp:revision>
  <dc:subject/>
  <dc:title>Ректору ______________________________________________________________________</dc:title>
</cp:coreProperties>
</file>